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EDIDO DE FALÊNCIA FEITO POR CREDOR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jc w:val="both"/>
        <w:rPr/>
      </w:pPr>
      <w:r>
        <w:rPr/>
        <w:t>Exmo.  Sr.  Dr.  Juiz  de  Direito  da Vara de Falências da Comarca de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 xml:space="preserve">(nome, endereço e n.º do CNPJ),por seu procurador ao final assinado (doc. anexo), com escritório à rua........., na cidade de.........,onde recebe intimações e avisos, vêm, à presença de V. Exa., com fulcro no art. 94 e 97, IV da Lei n.º 11.101, de 09-02-05, requerer, o processamento do presente </w:t>
      </w:r>
      <w:r>
        <w:rPr>
          <w:b/>
        </w:rPr>
        <w:t xml:space="preserve"> PEDIDO DE FALÊNCIA</w:t>
      </w:r>
      <w:r>
        <w:rPr/>
        <w:t xml:space="preserve"> da empresa: ........, com sede nesta cidade, à rua......, inscrita no CNPJ sob o n.º........., em vista das seguintes razões de fato e de direit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1. A autora é credor da ré, pela quantia de ........, representado pela duplicata n.º......, emitida em data de...... no valor de ............., que ultrapassa o valor equivalente a quarenta salários mínimos nesta data, conforme exigência do inciso I do art. 94 da Lei de Falência.  (Nota: Permite-se que mais de um credor em litisconsórcio, reunam-se para se atender tal requisito, conforme parágrafo 1.º do art. 9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 xml:space="preserve">2. Tal título fora devidamente protestado por falta de pagamento (docs. anexo), sem que a ré nada alegasse acerca dos títulos, líquidos, certos e exigíveis firmados pela mesm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 xml:space="preserve">3. De forma amigável, tornou-se impossível o recebimento de tais quantia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>4. Nos  termos  do  art.  94 da Lei n.º 11.101/2005, considera-se falido o devedor que, sem relevante razão de direito, não paga no vencimento obrigação líquida, materializada em título ou títulos executivos protestados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  <w:t xml:space="preserve">5.A vista do exposto, requer-se na forma do art. 98 da Lei de Falência, a citação da ré, na pessoa de um de seus representantes legais, a saber: ........... para no prazo de dez (10) dias, apresentar contestação, acompanhando a presente, até final decisão e decreto da falência ora requerida.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  <w:t xml:space="preserve">6. No caso de a ré pretender no prazo de contestação depositar a quantia correspondente ao crédito reclamado, para elidir o pedido de falência (parágrafo único do art. 98 da Lei de Falência), fica requerida a inclusão de correção monetária, juros de mora desde o vencimento, além das custas processuais, despesas com os protestos no valor de..... e honorários advocatícios (Súmula n.º 29 do STJ).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  <w:t>Requer, outrossim, após o decurso do prazo para defesa, que seja dado prosseguimento ao feito, com o decreto de falência da ré por sentença (art. 99 da Lei de Falência), e a tomada de todas as providências previstas na mencionada legislaçã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283" w:firstLine="283"/>
        <w:rPr>
          <w:i/>
          <w:i/>
          <w:sz w:val="20"/>
        </w:rPr>
      </w:pPr>
      <w:r>
        <w:rPr>
          <w:i/>
          <w:sz w:val="20"/>
        </w:rPr>
        <w:t xml:space="preserve">Protesta-se por provar o alegado por todos os meios de provas admitidas pelo direito. 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ind w:firstLine="283"/>
        <w:jc w:val="both"/>
        <w:rPr/>
      </w:pPr>
      <w:r>
        <w:rPr/>
        <w:t xml:space="preserve"> </w:t>
      </w:r>
      <w:r>
        <w:rPr/>
        <w:t xml:space="preserve">Dá-se à causa o valor de................   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256"/>
        <w:jc w:val="center"/>
        <w:rPr>
          <w:rFonts w:ascii="Arial" w:hAnsi="Arial" w:cs="Arial"/>
          <w:sz w:val="27"/>
        </w:rPr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1021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/>
      </w:pPr>
      <w:r>
        <w:rPr/>
        <w:t>Nota: O pedido poderá ser fundado em quaisquer das hipóteses previstas no art. 94 da Lei de Falências. A legitimidade para o presente pedido está prevista no art. 97 da Lei de Falên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Oem</dc:creator>
  <dc:description/>
  <cp:keywords/>
  <dc:language>en-US</dc:language>
  <cp:lastModifiedBy>Telma</cp:lastModifiedBy>
  <dcterms:modified xsi:type="dcterms:W3CDTF">2008-03-25T13:17:00Z</dcterms:modified>
  <cp:revision>2</cp:revision>
  <dc:subject/>
  <dc:title/>
</cp:coreProperties>
</file>